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PUBLIQUE DU NI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------------------------</w:t>
      </w:r>
    </w:p>
    <w:p>
      <w:pPr>
        <w:pStyle w:val="Normal"/>
        <w:rPr/>
      </w:pPr>
      <w:r>
        <w:rPr>
          <w:rFonts w:cs="Arial" w:ascii="Arial" w:hAnsi="Arial"/>
          <w:b/>
        </w:rPr>
        <w:t>CONSEIL SUPERIEUR DE L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MUN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ion des Infrastructures Techniques et des autorisation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 D’AUTORISATION POUR LA CREATION L’INSTALLATION ET L’EXPLOITATION D’UNE STATION DE RADIODIFFUSION  PRIVEE OU D’UN RELA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  <w:bCs/>
          <w:u w:val="single"/>
        </w:rPr>
        <w:t xml:space="preserve">FICHE N°1 SUR LE PROMOTEUR </w:t>
      </w:r>
    </w:p>
    <w:p>
      <w:pPr>
        <w:pStyle w:val="Normal"/>
        <w:rPr/>
      </w:pPr>
      <w:r>
        <w:rPr>
          <w:rFonts w:cs="Arial" w:ascii="Arial" w:hAnsi="Arial"/>
        </w:rPr>
        <w:t>1 - NOM : 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- PRENOM : 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>3 - SURNOM : 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- DATE DE NAISSANCE : 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- LIEU DE NAISSANCE : 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 xml:space="preserve">6 – SITUATION DE FAMILLE : Célibataire   </w:t>
      </w:r>
      <w:r>
        <w:rPr>
          <w:rFonts w:eastAsia="Symbol" w:cs="Symbol" w:ascii="Symbol" w:hAnsi="Symbol"/>
          <w:b/>
        </w:rPr>
        <w:t></w:t>
      </w:r>
      <w:r>
        <w:rPr>
          <w:rFonts w:cs="Arial" w:ascii="Arial" w:hAnsi="Arial"/>
          <w:b/>
        </w:rPr>
        <w:t xml:space="preserve">,      </w:t>
      </w:r>
      <w:r>
        <w:rPr>
          <w:rFonts w:cs="Arial" w:ascii="Arial" w:hAnsi="Arial"/>
        </w:rPr>
        <w:t xml:space="preserve"> Marié    </w:t>
      </w:r>
      <w:r>
        <w:rPr>
          <w:rFonts w:eastAsia="Symbol" w:cs="Symbol" w:ascii="Symbol" w:hAnsi="Symbol"/>
          <w:b/>
        </w:rPr>
        <w:t>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     Divorcé  </w:t>
      </w:r>
      <w:r>
        <w:rPr>
          <w:rFonts w:eastAsia="Symbol" w:cs="Symbol" w:ascii="Symbol" w:hAnsi="Symbol"/>
          <w:b/>
        </w:rPr>
        <w:t>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    veuf  </w:t>
      </w:r>
      <w:r>
        <w:rPr>
          <w:rFonts w:eastAsia="Symbol" w:cs="Symbol" w:ascii="Symbol" w:hAnsi="Symbol"/>
          <w:b/>
        </w:rPr>
        <w:t>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– POSITION MILITAIRE (à joindre) 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te :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Exempté :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– CERTIFICAT DE NATIONALITE (à joindre).</w:t>
      </w:r>
    </w:p>
    <w:p>
      <w:pPr>
        <w:pStyle w:val="Normal"/>
        <w:rPr/>
      </w:pPr>
      <w:r>
        <w:rPr>
          <w:rFonts w:cs="Arial" w:ascii="Arial" w:hAnsi="Arial"/>
        </w:rPr>
        <w:t>9 – CASIER JUDICIAIRE (à joindre).</w:t>
      </w:r>
    </w:p>
    <w:p>
      <w:pPr>
        <w:pStyle w:val="Normal"/>
        <w:rPr/>
      </w:pPr>
      <w:r>
        <w:rPr>
          <w:rFonts w:cs="Arial" w:ascii="Arial" w:hAnsi="Arial"/>
        </w:rPr>
        <w:t>10 - CURRICULUM VITAE (à joindre).</w:t>
      </w:r>
    </w:p>
    <w:p>
      <w:pPr>
        <w:pStyle w:val="Normal"/>
        <w:rPr/>
      </w:pPr>
      <w:r>
        <w:rPr>
          <w:rFonts w:cs="Arial" w:ascii="Arial" w:hAnsi="Arial"/>
        </w:rPr>
        <w:t>11 - ADRESSE COMPLETE : 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Fait à -------------------, le ---------------------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SIGNATUR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ICHE N°2 SUR LE PROJET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 – DEMANDE DUMENT SIGNEE DU PROMOTEUR.</w:t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TYPE DE RADIODIFFUSION </w:t>
      </w:r>
    </w:p>
    <w:p>
      <w:pPr>
        <w:pStyle w:val="Heading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merciale   </w:t>
      </w:r>
      <w:r>
        <w:rPr>
          <w:rFonts w:eastAsia="Symbol" w:cs="Symbol" w:ascii="Symbol" w:hAnsi="Symbol"/>
          <w:b/>
        </w:rPr>
        <w:t></w:t>
      </w:r>
      <w:r>
        <w:rPr>
          <w:rFonts w:cs="Arial" w:ascii="Arial" w:hAnsi="Arial"/>
        </w:rPr>
        <w:t xml:space="preserve">        Associative   </w:t>
      </w:r>
      <w:r>
        <w:rPr>
          <w:rFonts w:eastAsia="Symbol" w:cs="Symbol" w:ascii="Symbol" w:hAnsi="Symbol"/>
          <w:b/>
        </w:rPr>
        <w:t>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- DENOMINATION DE LA RADIO 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- STATUT DE LA SOCIET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nipersonnelle    </w:t>
      </w:r>
      <w:r>
        <w:rPr>
          <w:rFonts w:eastAsia="Symbol" w:cs="Symbol" w:ascii="Symbol" w:hAnsi="Symbol"/>
          <w:b/>
        </w:rPr>
        <w:t>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Agence    </w:t>
      </w:r>
      <w:r>
        <w:rPr>
          <w:rFonts w:eastAsia="Symbol" w:cs="Symbol" w:ascii="Symbol" w:hAnsi="Symbol"/>
          <w:b/>
        </w:rPr>
        <w:t>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Etablissement   </w:t>
      </w:r>
      <w:r>
        <w:rPr>
          <w:rFonts w:eastAsia="Symbol" w:cs="Symbol" w:ascii="Symbol" w:hAnsi="Symbol"/>
          <w:b/>
        </w:rPr>
        <w:t>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SARL  </w:t>
      </w:r>
      <w:r>
        <w:rPr>
          <w:rFonts w:eastAsia="Symbol" w:cs="Symbol" w:ascii="Symbol" w:hAnsi="Symbol"/>
          <w:b/>
        </w:rPr>
        <w:t>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SA  </w:t>
      </w:r>
      <w:r>
        <w:rPr>
          <w:rFonts w:eastAsia="Symbol" w:cs="Symbol" w:ascii="Symbol" w:hAnsi="Symbol"/>
          <w:b/>
        </w:rPr>
        <w:t>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– REGISTRE DU COMMERCE ET DU CREDIT IMMOBILIER 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 – NUMERO D’IDENTIFICATION FISCALE (NIF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- LIEU D’IMPLANTATION 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– Ville 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 – Quartier 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 – Rue 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 - Distance et fréquences des stations les plus proches (une au moins par point cardina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- COORDONNEES GEOGRAPHIQUES DU LIEU D’IMPLA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- Longitude ------------------------------------ b - Latitude 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– LOCAUX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riété (valeur à justifier)</w:t>
      </w:r>
    </w:p>
    <w:p>
      <w:pPr>
        <w:pStyle w:val="Normal"/>
        <w:rPr/>
      </w:pPr>
      <w:r>
        <w:rPr>
          <w:rFonts w:cs="Arial" w:ascii="Arial" w:hAnsi="Arial"/>
        </w:rPr>
        <w:t>Location (contrat de bail à joindre)</w:t>
      </w:r>
    </w:p>
    <w:p>
      <w:pPr>
        <w:pStyle w:val="Normal"/>
        <w:rPr/>
      </w:pPr>
      <w:r>
        <w:rPr>
          <w:rFonts w:cs="Arial" w:ascii="Arial" w:hAnsi="Arial"/>
        </w:rPr>
        <w:t>10 – SOURCE DE FINANCEMENT (à justifier) 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>11 - CERTIFICAT DE NON FAILL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- PROGRAMME :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- Grille de programme (à joindre).    b - Synopsis des émissions ( à joindre )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 - Liste des productions importées (à joindre)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 - Pourcentage par genre: culture, sport, économie, politique, société-- etc. (à joindre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 – Nombre d’heures de diffusion par jour 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3 - BUDGET PREVISIONNEL/AN (à joindre)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– RESSOURCES HUMAINES 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rganigramme (à joindr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         – EQUIPEMENTS : liste exhaustive du matériel techniqu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aractéristiques de l’émetteur : la PIRE et la PA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Gain et diagrammes de direction de l’antenne.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marques</w:t>
      </w:r>
      <w:r>
        <w:rPr>
          <w:rFonts w:cs="Arial" w:ascii="Arial" w:hAnsi="Arial"/>
          <w:b/>
          <w:bCs/>
        </w:rPr>
        <w:t xml:space="preserve"> 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t changement du programme doit être communiqué au CSC avant sa mise en application 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 d’agrément le promoteur s’engage à verser régulièrement les frais de gestion    </w:t>
      </w:r>
    </w:p>
    <w:p>
      <w:pPr>
        <w:pStyle w:val="BodyText2"/>
        <w:ind w:left="1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t de contrôle des fréquences ainsi que des redevances au CSC conformément aux   textes en vigueu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Fait à ---------------- le 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SIGNATU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PUBLIQUE DU NI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------------------------</w:t>
      </w:r>
    </w:p>
    <w:p>
      <w:pPr>
        <w:pStyle w:val="Normal"/>
        <w:rPr/>
      </w:pPr>
      <w:r>
        <w:rPr>
          <w:rFonts w:cs="Arial" w:ascii="Arial" w:hAnsi="Arial"/>
          <w:b/>
        </w:rPr>
        <w:t>CONSEIL SUPERIEUR DE L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MUNICATION</w:t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ion des Infrastructures Techniques et des autorisation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DEMANDE D’AUTORISATION POUR LA CREATION ET L’INSTALLATION D’UNE STATION DE RADIODIFFUSION OU TELEVISION COMMUNAUTAIR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b/>
        </w:rPr>
        <w:t xml:space="preserve">            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FICHE N°1 SUR L’ASSOCIATION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1 – </w:t>
      </w:r>
      <w:r>
        <w:rPr>
          <w:rFonts w:cs="Arial" w:ascii="Arial" w:hAnsi="Arial"/>
          <w:bCs/>
        </w:rPr>
        <w:t>DENOMINATION : ------------------------------------------------------------------------------------------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2 - SIEGE : 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3 - ADRESSE COMPLETE--------------------------------------------------------------------------------------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4 - NOM ET PRENOM DU PRESIDENT : -------------------------------------------------------------------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5 - ADRESSE DU PRESIDENT : -------------------------------------------------------------------------------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 - NOM ET PRENOM DU SECRETAIRE GENERAL : --------------------------------------------------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7 - ADRESSE DU SECRETAIRE GENERAL : -------------------------------------------------------------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 - STATUT ET REGLEMENT INTERIEUR (à joindre)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9 - ARRETE DE RECONNAISSANCE du MINISTERE DE L’INTERIEUR (à joindre)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rFonts w:cs="Arial" w:ascii="Arial" w:hAnsi="Arial"/>
          <w:bCs/>
        </w:rPr>
        <w:t>FAIT A ------------------------le --------------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</w:t>
      </w:r>
    </w:p>
    <w:p>
      <w:pPr>
        <w:pStyle w:val="TextBody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  <w:u w:val="single"/>
        </w:rPr>
        <w:t>SIGNATURE DU PRESIDENT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</w:rPr>
        <w:t>FICHE N°2 : SUR LE PROJET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- Demande dûment signée du président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2 - Lieu d’implantation de la radio : -----------------------------------------------------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3 - Distances et fréquences des radios les plus proches (une au moins par point cardinal)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4– Coordonnées géographiques du lieu d’implantation</w:t>
      </w:r>
    </w:p>
    <w:p>
      <w:pPr>
        <w:pStyle w:val="TextBody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ngitude------------------------</w:t>
      </w:r>
    </w:p>
    <w:p>
      <w:pPr>
        <w:pStyle w:val="TextBody"/>
        <w:ind w:left="3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titude -------------------------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– Locaux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riété (valeur à justifier)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uer (contrat de bail à joindre).</w:t>
      </w:r>
    </w:p>
    <w:p>
      <w:pPr>
        <w:pStyle w:val="TextBody"/>
        <w:ind w:left="3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 – Financement (à justifier ) : Fonds propres    </w:t>
      </w:r>
      <w:r>
        <w:rPr>
          <w:rFonts w:eastAsia="Symbol" w:cs="Symbol" w:ascii="Symbol" w:hAnsi="Symbol"/>
          <w:bCs/>
        </w:rPr>
        <w:t></w:t>
      </w:r>
      <w:r>
        <w:rPr>
          <w:rFonts w:cs="Arial" w:ascii="Arial" w:hAnsi="Arial"/>
          <w:bCs/>
        </w:rPr>
        <w:t xml:space="preserve">,       Crédit    </w:t>
      </w:r>
      <w:r>
        <w:rPr>
          <w:rFonts w:eastAsia="Symbol" w:cs="Symbol" w:ascii="Symbol" w:hAnsi="Symbol"/>
          <w:bCs/>
        </w:rPr>
        <w:t></w:t>
      </w:r>
      <w:r>
        <w:rPr>
          <w:rFonts w:cs="Arial" w:ascii="Arial" w:hAnsi="Arial"/>
          <w:bCs/>
        </w:rPr>
        <w:t xml:space="preserve">,     Dons et legs    </w:t>
      </w:r>
      <w:r>
        <w:rPr>
          <w:rFonts w:eastAsia="Symbol" w:cs="Symbol" w:ascii="Symbol" w:hAnsi="Symbol"/>
          <w:bCs/>
        </w:rPr>
        <w:t></w:t>
      </w:r>
      <w:r>
        <w:rPr>
          <w:rFonts w:cs="Arial" w:ascii="Arial" w:hAnsi="Arial"/>
          <w:bCs/>
        </w:rPr>
        <w:t>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 - Composition du capital : (apports de l’association et du partenaire à joindre)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 -  Equipement : (liste exhaustive du matériel technique et ses caractéristiques à joindre)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 - Ressources humaines :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(organigrammes) (à joindre)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 – Programme </w:t>
      </w:r>
      <w:r>
        <w:rPr>
          <w:rFonts w:cs="Arial" w:ascii="Arial" w:hAnsi="Arial"/>
          <w:bCs/>
          <w:lang w:val="en-US" w:eastAsia="en-US"/>
        </w:rPr>
        <w:t>: ( 1) Tout changement de programme doit être communiqué au CSC avant sa mise en application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- Grille de programme (à joindre)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- Synopsis des émissions (à joindre).</w:t>
      </w:r>
    </w:p>
    <w:p>
      <w:pPr>
        <w:pStyle w:val="TextBody"/>
        <w:ind w:left="3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- Liste des missions importées (à joindre).</w:t>
      </w:r>
    </w:p>
    <w:p>
      <w:pPr>
        <w:pStyle w:val="TextBody"/>
        <w:ind w:left="3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- Pourcentage par genre : culture----, société------, économie---, - etc.----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-    Nombre d’heures de diffusion par jour ------------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Fait à ------------------- le -------------------</w:t>
      </w:r>
    </w:p>
    <w:p>
      <w:pPr>
        <w:pStyle w:val="TextBody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 xml:space="preserve">SIGNATURE DU PRESIDENT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N </w:t>
      </w:r>
      <w:r>
        <w:rPr>
          <w:rFonts w:cs="Arial" w:ascii="Arial" w:hAnsi="Arial"/>
          <w:b/>
        </w:rPr>
        <w:t>:  tout changement du programme doit être connu et accepté du CSC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NB : En cas d’agrément, l’association s’engage à verser régulièrement les frais de contrôle et de gestion des fréquences au CSC conformément aux textes en vigueur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BodyTextChar">
    <w:name w:val="Body Text Char"/>
    <w:qFormat/>
    <w:rPr>
      <w:rFonts w:ascii="Calibri" w:hAnsi="Calibri" w:eastAsia="Calibri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44:00Z</dcterms:created>
  <dc:creator>Marie Laure Digbeu</dc:creator>
  <dc:description/>
  <cp:keywords/>
  <dc:language>en-US</dc:language>
  <cp:lastModifiedBy>Marie Laure Digbeu</cp:lastModifiedBy>
  <dcterms:modified xsi:type="dcterms:W3CDTF">2020-11-24T14:44:00Z</dcterms:modified>
  <cp:revision>1</cp:revision>
  <dc:subject/>
  <dc:title/>
</cp:coreProperties>
</file>